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I C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ndi cose ha fatto il Signore per n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fatto germogliare i fiori tra le roc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ndi cose ha fatto il Signore per n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 ha riportati liberi alla nostra terr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ora possiamo cantare, possiamo grida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more che Dio ha versato su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sai strappare dalla mo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sollevato il nostro viso dalla polv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hai sentito il nostro pi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nostro cuore hai messo un seme di felicità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ndi cose ha fatto il Signore per n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fatto germogliare i fiori tra le roc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ndi cose ha fatto il Signore per no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 ha riportati liberi alla nostra terr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ora possiamo cantare, possiamo grida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more che Dio ha versato su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ora possiamo cantare, possiamo grida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more che Dio ha versato su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0:00Z</dcterms:created>
  <dc:creator>Ceres</dc:creator>
  <dc:description/>
  <cp:keywords/>
  <dc:language>en-US</dc:language>
  <cp:lastModifiedBy>Ceres</cp:lastModifiedBy>
  <dcterms:modified xsi:type="dcterms:W3CDTF">2007-11-11T14:51:00Z</dcterms:modified>
  <cp:revision>1</cp:revision>
  <dc:subject/>
  <dc:title>GRANDI COSE</dc:title>
</cp:coreProperties>
</file>